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Kuzey Kıbrıs Türk Cumhuriyeti Cumhuriyet Meclisi'nin 28 Haziran , 1999 tarihli birleţiminde  kabul olunan ,"1993 Mali Yılı Kesin Hesap Yasası", Anayasa'nın  94 (1) maddesi gereğince , Kuzey Kıbrıs Türk Cumhuriyeti Cumhurbaşkanı  tarafından Resmi Gazete'de yayınlanmak suretiyle ilan olunu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Sayı :32-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1993 MALİ YILI KESİN HESAP YASAS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"/>
        <w:gridCol w:w="567"/>
        <w:gridCol w:w="568"/>
        <w:gridCol w:w="2976"/>
        <w:gridCol w:w="2693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Kuzey Kıbrıs Türk Cumhuriyeti Cumhuriyet Meclisi aşağıdaki  Yasayı yapa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ısa İsim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 Bu Yasa, 1993 Mali Yılı Kesin Hesap Yasası olarak isimlendirili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iderler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 1993 Mali Yılında: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ivil Bütçe Personel Gider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973,752,370,074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ivil Bütçe Cari Giderle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88,710,270,450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ivil Bütçede Yer Alan (İktisadi, Sosyal  ve Diğer) Transferl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861,119,474,347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4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ürkiye Cumhuriyeti Yardımlarıyla     Finanse Edilen 1993 Mali Yılı Yatırım  Harcamalar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44,615,864,381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5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Geçmiş Yıl Türkiye Cumhuriyeti      Yardımlarıyla Finanse Edilen Yatırım Harcamalar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,169,152,334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6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ahalli  Kaynaklarla Finanse Edilen Yatırım Harcamalar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88,807,731,017.-TL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7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illi Savunma Giderle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10,677,000,000.-TL; v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8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ivil Savunma Giderle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,423,000,000.-TL;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lmak üzere toplam 2,504,274,862,603.-TL harcanmış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elirler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 1993 Mali Yılının Genel Gelir Tahsilatları: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ahalli Gelirl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,689,502,037,749.-T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ürkiye Cumhuriyeti Yardımlar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91,885,016,715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A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ari Yıl iç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70,715,864,381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B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Geçmiş Yıl iç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1,169,152,334.-TL; v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irleşmiş Milletler ve Üçüncü Ülkelerden Sağlanan İnsancıl Yardıml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,456,556,254.-TL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lmak üzere toplam 1,985,843,610,718.-TL’d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Geli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Gide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engesi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 2’nci maddede belirtilen harcamalar ile 3’üncü maddede belirtilen Gelirler arasındaki farkı oluşturan (-) 518,431,251,885.-TL’lık açık 1993 Mali Yılı Bütçe açığı olup borçlanmak suretiyle kapatılmış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Öden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Üst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Harcama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 xml:space="preserve">-2-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. 1993 Mali Yılı içinde ödenek üstü harcamasına yetki verilen (Tasvip edilen Bütçe ödeneği 2,573,000,000,000.-TL Revizyon neticesi ödenek 2,963,575,917,429.-TL) 390,575,917,429.-TL’lık Giderleri karşılamak üzere aynı miktarda tamamlayıcı ödenek kabul edilmişti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Yürürlüğ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iriş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6. Bu Yasa, Resmi Gazete’de yayımlandığı tarihten başlayarak yürürlüğe gire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339</Characters>
  <CharactersWithSpaces>1994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08:50:00Z</dcterms:created>
  <dc:creator>Gokhan Sengor</dc:creator>
  <dc:description/>
  <dc:language>en-US</dc:language>
  <cp:lastModifiedBy/>
  <dcterms:modified xsi:type="dcterms:W3CDTF">2006-07-31T11:00:00Z</dcterms:modified>
  <cp:revision>4</cp:revision>
  <dc:subject/>
  <dc:title>Kuzey Kıbrıs Türk Cumhuriyeti Cumhuriyet Meclisi'nin 28 Haziran , 1999 tarihli birleţiminde  kabul olunan ,"1993 Mali Yılı Kesin Hesap Yasası", Anayasa'nın  94 (1) maddesi gereğince , Kuzey Kıbrıs Türk Cumhuriyeti Cumhurbaşkanı  tarafından Resmi Gazete'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